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COURT OF WASHINGTON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NTY OF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(s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tion for Judgment on Answer and Order to P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P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plaintiff or plaintiff’s attorney undersigned, applies to this court for a Judgment on Answer and Order to Pa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UNDERSIGNED states the following:  (1) the Writ of Garnishment previously issued was properly served on garnishee as indicated by the certification of service/mailing filed herein; </w:t>
        <w:br/>
        <w:t>(2) the garnishee answered or responded to the writ; (3) it appears from the garnishee’s answer that the garnishee was indebted to the defendant in an amount that was not exempt when the Writ of Garnishment was served; and (4) there is no unresolved exemption claim and there is no dispute (controversio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 xml:space="preserve">Dated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of Attorney or Plaintif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1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nt or Type Name</w:t>
        <w:tab/>
        <w:t>WSBA 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ppl. For Judgment on Answer and Order to Pay(APL)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sz w:val="18"/>
      </w:rPr>
      <w:t>WPF GARN 01.0800 (06/2012) - RCW 6.27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7:00Z</dcterms:created>
  <dc:creator/>
  <dc:description/>
  <cp:keywords/>
  <dc:language>en-US</dc:language>
  <cp:lastModifiedBy/>
  <dcterms:modified xsi:type="dcterms:W3CDTF">2012-06-05T23:47:00Z</dcterms:modified>
  <cp:revision>1</cp:revision>
  <dc:subject/>
  <dc:title/>
</cp:coreProperties>
</file>